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0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Вакасовой Зиярат Арслахановны, * года рождения, уроженки Республики Дагестан, гражданки РФ, проживающей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касова З.А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17.05.2024 года, в размере 500 рублей, чем совершила 30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асова З.А., извещенная о времени и месте рассмотрения дела, не явилась.  Вакасова З.А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Вакасовой З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Вакасовой З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2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7.05.2024 г., которым Вакасовой З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Вакасовой З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Вакасову Зиярат Арслаха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Вакасовой З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06252016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